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Nr.5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Uchwały  Nr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XXVI\191\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 Pomiechówk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11.05.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TACJA  DLA PODMIOTÓW  NIE  ZALICZONYCH 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TORA  FINANSÓW PUBLICZNYCH –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o zmianach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901"/>
        <w:gridCol w:w="2295"/>
        <w:gridCol w:w="2311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danie Gminy, cel publiczny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rozdzia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placówek opiekuńczo-wychowawczych wsparcia dziennego-środowiskowych ogn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zadań zleconych do realizacji Stowarzyszeniom w zakresie kultury fizycznej i sport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926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983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94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923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7:00Z</dcterms:created>
  <dc:creator>Urząd Gminy Pomiechówek</dc:creator>
  <dc:description/>
  <dc:language>en-US</dc:language>
  <cp:lastModifiedBy>Urząd Gminy w Pomiechówku</cp:lastModifiedBy>
  <dcterms:modified xsi:type="dcterms:W3CDTF">2005-05-20T10:27:00Z</dcterms:modified>
  <cp:revision>2</cp:revision>
  <dc:subject/>
  <dc:title>                                                                                                                  ZałącznikNr</dc:title>
</cp:coreProperties>
</file>